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из записника са изборне Скупштине синдикалне организације Института</w:t>
      </w:r>
    </w:p>
    <w:p>
      <w:pPr>
        <w:pStyle w:val="Normal"/>
        <w:pBdr>
          <w:bottom w:val="single" w:sz="12" w:space="1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На основу Одлуке Републичког одбора Синдиката науке о изборним активностима у Синдикату науке Србије од </w:t>
      </w:r>
      <w:r>
        <w:rPr/>
        <w:t>2</w:t>
      </w:r>
      <w:r>
        <w:rPr>
          <w:lang w:val="sr-CS"/>
        </w:rPr>
        <w:t>.10.201</w:t>
      </w:r>
      <w:r>
        <w:rPr/>
        <w:t>9</w:t>
      </w:r>
      <w:r>
        <w:rPr>
          <w:lang w:val="sr-CS"/>
        </w:rPr>
        <w:t>.год. достављамом</w:t>
      </w:r>
      <w:r>
        <w:rPr/>
        <w:t xml:space="preserve"> </w:t>
      </w:r>
      <w:r>
        <w:rPr>
          <w:lang w:val="sr-CS"/>
        </w:rPr>
        <w:t>вам огледни пример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ОДА ИЗ ЗАПИСНИКА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о одржаним изборима у синдикалној организацији Института _____________________________________________________</w:t>
      </w:r>
      <w:r>
        <w:rPr/>
        <w:t>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Изборна Скупштина одржана је дана __________ 201</w:t>
      </w:r>
      <w:r>
        <w:rPr/>
        <w:t>9/20</w:t>
      </w:r>
      <w:r>
        <w:rPr>
          <w:lang w:val="sr-CS"/>
        </w:rPr>
        <w:t>.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председника Синдикалне организације изабран/а ј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________________________________        _____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>(Име и презиме)</w:t>
        <w:tab/>
        <w:tab/>
        <w:tab/>
        <w:tab/>
        <w:t>(Кућна адреса и телефо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(Адреса на послу, бр. телефона, бр. факса, бр. моб. телефона, е-mail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члана Републичког одбора Синдиката науке изабран/а ј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________________________________</w:t>
        <w:tab/>
        <w:t>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(Име и презиме)</w:t>
        <w:tab/>
        <w:tab/>
        <w:tab/>
        <w:tab/>
        <w:t>(Кућна адреса и телефо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(Адреса на послу, бр. телефона, бр. факса, бр. моб. телефона, е-mail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делегата Изборне скупштине Синдиката науке изабран/а ј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________________________________</w:t>
        <w:tab/>
        <w:t>______________________________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</w:r>
      <w:r>
        <w:rPr>
          <w:lang w:val="sr-CS"/>
        </w:rPr>
        <w:t>(Име и презиме)</w:t>
        <w:tab/>
        <w:tab/>
        <w:tab/>
        <w:tab/>
        <w:t>(Кућна адреса и телефо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(Адреса на послу, бр. телефона, бр. факса, бр. моб. телефона, е-mail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састанку синдикалне организације за председника</w:t>
      </w:r>
      <w:r>
        <w:rPr/>
        <w:t xml:space="preserve"> </w:t>
      </w:r>
      <w:r>
        <w:rPr>
          <w:lang w:val="sr-CS"/>
        </w:rPr>
        <w:t>Републичког одбора Синдиката науке предложен/а је:</w:t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8:00Z</dcterms:created>
  <dc:creator>Djurdjica Jovovic</dc:creator>
  <dc:description/>
  <dc:language>en-US</dc:language>
  <cp:lastModifiedBy>djurdjica</cp:lastModifiedBy>
  <cp:lastPrinted>2009-10-07T12:42:00Z</cp:lastPrinted>
  <dcterms:modified xsi:type="dcterms:W3CDTF">2019-10-08T12:24:00Z</dcterms:modified>
  <cp:revision>5</cp:revision>
  <dc:subject/>
  <dc:title>Огледни пример</dc:title>
</cp:coreProperties>
</file>